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‘</w:t>
      </w:r>
      <w:r>
        <w:rPr/>
        <w:t>INTO THE WILD’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RE IS A PLEASURE IN THE PATHLESS WOODS;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RE IS A RAPTURE ON THE LONELY SHORE;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RE IS SOCIETY, WHERE NONE INTRUDES,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BY THE DEEP SEA, AND MUSIC IN ITS ROAR: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 LOVE NOT MAN LESS, BUT NATURE MORE…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-LORD BYRON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rapture – w zachwycie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o intrude – narzucać (komuś np. opinię); przeszkadz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ar – ryk, wyc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asp – sapać, zrobić gwałtowny wde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ob – szloch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ramp - włóczęg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hitchhike – jeździć na stop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catch a ride – złapać okazj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tock all necessary comforts to live off the land – zaopatrzyć się we wszystkie niezbędne rzeczy, żeby żyć z tego, co ziemia urodz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ld comfort – marna pociech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tampede – popłoch, masowy pęd; (US) rode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re was a stampede for/towards the exit. – Wszyscy rzucili się do wyjścia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tampeding elephant – rozjuszony słoń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dash – (car) deska rozdzielcz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100 metre dash – sprint na 100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uit yourself. – Rób, jak uważasz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igh – westchną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ltimate freedom – całkowita woln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 aesthetic voyager – estetyczny podróżnik/odkrywc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clear one’s throat – odkaszlną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ramble – wędr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limactic – kulminacyj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victoriously – triumfal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conclude – to finish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flee – to escap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manifold contributions – praca/wkład wielu ludz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community – społecznoś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round of applause – owacj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alute – wyrazić uznanie; salutować; pozdrowi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 arch – (architecture) łu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bow – (weapon) łu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stroll – to wal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iles – kafel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lint – błyskać, błysną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ave a bent for maths – mieć dryg do matm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ave a bent for blondes – mieć pociąg/słabość do blondynek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a hip – biodr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illar – filar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brick – cegł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wrought-iron gate – brama z kutego żela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word-tip – końcówka (np. pręta) w kształcie miec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raduate – ukończyć szkoł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umb – tepy, durny; oniemiał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nocent – niewin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uffer – cierpie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and bang them together – walę nimi, jednym o drug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ps of flint – odpryski krzemieni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strike sparks – krzesać iskr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tage – sce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ermit – pozwolenie; (US) prawo jaz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work permit – pozwolenie na prac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fishing permit – karta wędkars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residence permit – karta stałego pobyt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apply for/issue a permit – wystąpić o/wydać zezwol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whoop with joy – piać z radoś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hant – skandow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pecific – konkret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fund – fundusz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ontribute the balance – zapłacić pozostałą sumę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o figure out what – dojść do tego, 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junker – rupie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measure – mierzyć; oceni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fiercely rigorous moral code – skrajnie surowy kodeks mora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fety code – przepisy bezpieczeństw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ighway Code – kodeks drog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lentlessly – bez przerwy, nieustannie, nieustają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find company – znaleźć sobie towarzystw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 xml:space="preserve">He could summon their words to suit any occasion. – Potrafił przytoczyć ich słowa w jakichkolwiek 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quote/quotation – cyta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target – cel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nevitable – nieunikni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reak away – wyrwać się, uciec; wyłamać się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immoderation – brak umiaru, niepohamowa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footloose – być niczym nieskrępowany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exhilarate – upajać, działać ożywczo, stymulow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 xml:space="preserve">it is associated with – jest kojarzone to z 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oppression – ucis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rksome obligations – denerwujące/męczące zobowiąza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LASH FLOOD AREA – GWAŁTOWNE POWODZ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uzz – bzycze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dible – jada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temporary – współczes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become unsettled – niepokoić si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bundle – paczka, wiązka, zawiniątk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fulfil dreams – spełniać mar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dious – nużący, uciążli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emancipate – wyzwolić si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ecurity – bezpieczeństw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material excess – nadmiar bogactw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crest – grań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trail – szla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rping – ćwierkanie, świergo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hoosh – (of car, train, plane) świst, szum, odgł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is door’s a little tricky. – Te drzwi się dziwnie/trudno otwierają.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Hop in. – Wskakuj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leather (tramp) – włóczęga z buta pokonujący tras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oof it – to go on foo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rubber tramp – włóczędzy ‘kołowi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utious – ostrożny, powściągliwy, przezorny; (w filmie) skupiający uwagę na sobie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RATHER THAN LOVE, THAN MONEY, THAN FAITH, THAN FAME, THAN FAIRNESS, GIVE ME TRUTH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unzip – rozpią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daily bouts of rage – codzienne wybuchy gniew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witness – być świadkiem (czegoś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distinct – niewyraźny, nieostry, mglis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atering – gadanina, gw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ast – obsadzić w rol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judge – sędzi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accused – oskarżen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token – żeton, kup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enlist sb into the army – zwerbować kogoś do wojsk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crucial – essential, the most importan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combine – łączy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t-up-and-go resourcefulness – energiczna przedsiębiorczość/zaradnoś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ealth – bogactw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embolden – ośmielić; rozzuchwal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lindness – ślepo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hut off from sb/sth – odizolować się od kogoś/czeg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trike a match – zapalić zapałk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armth – ciepł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dustrious – pracowity; pi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eserve love – zasługiwać na miłoś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o close the gaps to the past – zlikwidować przepaść oddzielającą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 insight – spostrzeżenie, zrozumie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get over problems – to overcome problems – pokonać kłopo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rsh blows – srogie razy/ba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cient – starożytny, starodaw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af – głuch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’m freezing. – I’m very cold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Navy bulldozed and abandoned this base. – Marynarka zburzyła I porzuciła tę bazę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grid of concrete foundations and slabs – sieć betonowych fundamentów i płyt/bloków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living on the cheap – tanie życ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roper hat – porzadny kapelusz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o chuckle – zdławiony chicho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hush – uciszy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caw – krak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eagull – mew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reach one’s adolescence – wejść w okres dojrzewa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You’re the apple of my eye. – Jesteś moim oczkiem w głowie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passage of time – upływ czasu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ave an ace up in one’s sleeve/in the hole – trzymać/chować asa w rękaw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notify sb of sth – powiadomić kogoś o czym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re - rzad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tumble on/upon sth – natknąć się na coś przypadki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intend – mieć zami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 evidence of struggle – żadnych dowodów na walkę/użycie przemoc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leave behind – to abandon – porzuc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itial – początkowy, wstęp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omfort – pociesz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 game – brak zwierzy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ombiner – kierowca kombajn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heat – pszen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stile to sb/sth – wrogi/nieprzyjazny wobec kogoś/czeg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tease – przedrzeźni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vagina – pochw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broke – spłukany, bez gros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o broke – splajt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o for broke – postawic wszystko na jedną kart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get rid of sth – pozbyć się cze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preserve the meat – to prevent the meat from rotting – zakonserwować mięs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e’s well-preserved. – Dobrze się trzym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moke – wędz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 axe – siekier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rowl – warcze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ciety – społeczeństw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pass/give judgement on sb – wydać wyrok w czyjejś spraw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 xml:space="preserve">a prick - </w:t>
      </w:r>
      <w:r>
        <w:rPr>
          <w:rFonts w:eastAsia="Wingdings" w:cs="Wingdings" w:ascii="Wingdings" w:hAnsi="Wingdings"/>
          <w:sz w:val="16"/>
        </w:rPr>
        <w:t>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give advice – dawać ra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xes – podat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fe savings – oszczędności całego życi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a charity – organizacja charytatywn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ire a private investigator – wynająć prywatnego detektyw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w enforcement agency – (US) organ ochrony porządku publiczne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tionwide – na terenie całego kraj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track sb down – wytropić ko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gypsy – Cyg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aggot – robak; czer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reepy – przyprawiający o gęsią skórkę; odrażając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crawl – pełz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mpressive turn-out. – Imponująca frekwencj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zip(per) – rozpor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ross-country – na przełaj; przełajowy; (route, road) przecinający kraj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look up – to chec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redefine – przedefini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bastard - bękar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convenient – wygod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livious of/to sth – nieświadomy czeg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oblivious to sth – nie zważać na c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barrassment – zażenowanie, zakłopota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istress - koch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come one’s accomplice in deceit – stać się kogoś wspólnikiem w kłamstwie/oszustw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ragility – kruch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ragile – kruch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neness – delikatność; precyzj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shatter – (window, glass) roztrzask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raudulent – niezgodny z prawdą, fałszyw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 xml:space="preserve">Peter’s denial of Christ 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reverse the direction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core – rdzeń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entire – cał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can’t afford it. – Nie stać mnie na t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paddle – wiosł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launch – zapoczątkować, rozpocząć, zwod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wait-list – lista oczekujących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vailable – dostęp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o rafting – wybrać się na spływ pontonem/tratwą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ruled by reason – być rządzone rozumem/rozsądki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runt – chrząkną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You can always hear music blaring out from his bedroom. -Z jego sypialni zawsze słychać muzykę na pełny regulato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hoot/ride the rapids – przepływać przez bystr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am – tama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the Gulf of California – Zatoka Kalifornijsk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ranger – strażnik leśny, komand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trill – zaśpiewać z wibracją; zapiszcze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pant – sap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t’s my fault. – To moja win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quarter – ćwierćdolarówka; ćwiartka; kwadrans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Don’t hang out on me. – Nie rozłączaj się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out of a clear blue sky – jak grom z jasnego nieb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can’t bear it. – Nie mogę tego znieść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ger – gniew, złoś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ix blocks away from home – sześć ulic od dom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rawer – szuflad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age – klat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’m penniless. – Jestem bez grosza przy duszy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pass up an opportunity – przegapić okazj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pillway – przelew spływ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aze of irrigation canals – labirynt kanałów nawadniający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andstorm – burza piaskow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honk – trąb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wail – wyć; zawodzić, lament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weep – łkać, płak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lipboard – podkładka do pisania z klipse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fella – gość, face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 ID – dowód tożsamośc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birth certificate – akt urodzeni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voucher – bon, kupon, talon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ill this out. – Wypełnij t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hud – głuchy odgłos/stuknięc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drill – ogólnie przyjęta zasada/procedur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ifle drill – musztra z bronią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rill – wiertarka; wiertło, świd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hood – wiek męski, dorosł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ug – stłumiony warkot, perkota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freeloader – darmozjad, pasoży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arasite – (Biology) pasoży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violate – pogwałcić (prawa); zbeszcześcić, sprofan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ability – odpowiedzialność; obowiąz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reed – chciw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breed – ra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leed – krwaw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ore space – więcej miejs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deed – w rzeczy samej; naprawdę; istot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guish about/over sth – ból/katusze/ciepienie z powodu cze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be in anguish – cierpieć męczar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big shot – gruba ryba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a flirt – flirciarz; flir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beep – bip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disappearance of sb /sth – zniknięc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uilt – wi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feel guilty – mieć poczucie winy, wyrzuty sumi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onvince – przekony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ray dogs – bezpańskie ps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ray – bezdomny, zabłąkany, bezpańs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ense the threat of a loss of sb/sth – przeczuwać zagrożenie utraty kogoś/czeg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rrevocable – nieodwoła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alk/baulk at sth/doing sth – wzdragać się przed czymś/zrobieniem cze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balk – mied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wonder why. – Zastanawiam się czemu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soften – zmiękną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trust – uf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moose – l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Get off! – Wynocha!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ghter fluid – płyn do rozpalania gril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ghter fuel – gaz/benzyna do zapalniczk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eathenism – pogaństw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uperstitious rites – zabobonne obrzęd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nhabited – zamieszkał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inhabited – niezamieszkał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focus on sth – skupiać się/koncentrować na czym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nsane – craz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allisthenics routine – codzienne zajęcia z rytmi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pplies – zaopatrzenie, prowia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booth – stoisko, strag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hone booth – budka telefonicz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wist – (zaskakujący) zwrot akcj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trange twist of fate – dziwne zrządzenie losu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alvation – zbawi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lvation Army – Armia Zbawieni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Bolt these components together. – Ześrubuj te części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elephone pole – słup telefonicz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valley – doli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isdom – mądr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tagger – wprawiać w osłupienie; zataczać się, iść chwiejnym krokie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contended – zadowolo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ank – zbiornik; czoł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lastic/glass/paper/ aluminium bank – kontener na 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ewage/sewer plant – oczyszczalnia ściekó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Marines – piechota mors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wipe – wytrzeć, pościer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et pregnant – zajść w ciąż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wdry – jarmarczny, tandetny, kiczowat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 xml:space="preserve">ready to vault herself onto a fence post – gotowa nadziać się na 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F YOU WANT SOMETHING IN LIFE, REACH OUT AND GRAB IT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New Year’s resolution – postanowienie noworoczne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Give me a hug. – Przytul się. Uściskaj mni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spended animation – pozorne zawieszenie czynności życiowych, śmierć kliniczn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be in a state of suspended animation – przechodzić okres stagnacj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weight of Chris’s disappearance had began to lay down on me full-length. – Ciężar/Znaczenie/Doniosłość jego zniknięcia zacz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quiet secluded life – ciche życie z dala od ludz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accustomed/used to – być przyzwyczajonym d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esire – to want – pożądać, chcie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re’s nothing left to be concealed – nie pozostało nic do ukrycia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flesh – ciało; mięs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northern/southern hemisphere – północna/południowa półk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up and disappear – wznieść się i znikną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ounded – ran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ealed – uleczo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ceiling – upper limit/pułap; sufit, stro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is love has no ceiling – ta miłość nie ma granic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river/ferry crossing – przeprawa przez rzekę/prome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 xml:space="preserve">getting of wisdom – 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ot springs – gorące źródł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spring equinox – wiosenne zrównanie dnia z nocą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owl – wy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take dope – ćp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destitute – poor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t’s getting steep. – Robi się stromo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car skidded and ploughed into the crowd. – Samochód wpadł w poślizg i wjechał w tłu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plough – or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lough – płu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Plough – Wielka Niedźwiedzic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mourn for sb – opłakiwać ko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mourning – żałob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Pull yourself together. – Weź się w garść/do kupy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o talk turkey – mówić bez ogród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o be cold turkey – być na głodzi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o cold turkey on sth – raptownie coś odstawi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go to the whisky – chl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ather engraving – grawerowanie na skórze, skórory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ood engraving – drzewory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teel engraving – staloryt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a workshop – pracownia, warszta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ension – (money) emerytura, ren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lleable – (substance) plastyczny; (metal) kowalny, kuj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arden up – stwardnie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good whack with the mallet – silne uderzenie drewnianym młotkie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grain elevator – elewator zbożowy, sil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y far one of the scariest things I’ve ever done – zdecydowanie jedna z najstraszniejszych rzeczy jakie zrobiłe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CORE OF MAN’S SPIRIT COMES FROM NEW EXPERIENCES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tubborn – upart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itting on your butt – siedząc/y na swoim tyłku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You pinhead! – Ptasi móżdżek!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pant – sap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ncipally – głównie, w zasadz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take stock of sth – zrobić bilans cze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have a purpose in life – mieć cel w życi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rasp the meaning of sth – uchwycić istotę/znaczenie czeg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chantment – urok, czar, powab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o mutter – mamrotać, mruczeć coś pod nos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dible – jadal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edible – niejadal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teral veins – boczne żył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ingest – (food, liquid) przyjmować, przyjąć, połykać; (fact) przyswoić, przyswaj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nhibition of digestion – zahamowanie trawieni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get rid of one’s inhibitions – pozbyć się zahamowań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nausea – mdłości, nudnośc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wave of nause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resemble – to look alik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f untreated, leads to starvation and death – jeśli nieleczone, prowadzi do śmierci głodowej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augh – kaszle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retch – mieć odruch wymiot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niff – pociągać nosem; wciągać przez nos; prych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terally – dosłow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rapped – schwytany w pułapkę, uwięziony, nie mogący się wydost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flick – to switch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licks – kin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get stuck – utkną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mass – msz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machete – maczet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collapsible fishing pole – składana wędka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odds and ends – drobiazg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tutter – jąkać si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mumble – bełkotać pod nos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audible to the human ear – niesłyszalny dla ludzkiego uch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APPINESS ONLY REAL WHEN SHAR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lightment – oświec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pidly – szybk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undeveloped photo – niewywołane zdjęc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23:00Z</dcterms:created>
  <dc:creator>user</dc:creator>
  <dc:description/>
  <dc:language>en-US</dc:language>
  <cp:lastModifiedBy>user</cp:lastModifiedBy>
  <dcterms:modified xsi:type="dcterms:W3CDTF">2011-05-17T19:55:00Z</dcterms:modified>
  <cp:revision>11</cp:revision>
  <dc:subject/>
  <dc:title>‘INTO THE WILD’</dc:title>
</cp:coreProperties>
</file>