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 xml:space="preserve">WELCOME TO </w:t>
      </w:r>
    </w:p>
    <w:p>
      <w:pPr>
        <w:pStyle w:val="Normal"/>
        <w:jc w:val="center"/>
        <w:rPr>
          <w:rFonts w:ascii="Tahoma" w:hAnsi="Tahoma" w:eastAsia="SimHei;黑体" w:cs="Tahoma"/>
          <w:b/>
          <w:b/>
          <w:bCs/>
          <w:sz w:val="21"/>
          <w:lang w:val="en-US"/>
        </w:rPr>
      </w:pPr>
      <w:r>
        <w:rPr>
          <w:rFonts w:eastAsia="SimHei;黑体" w:cs="Tahoma" w:ascii="Tahoma" w:hAnsi="Tahoma"/>
          <w:b/>
          <w:bCs/>
          <w:sz w:val="21"/>
          <w:lang w:val="en-US"/>
        </w:rPr>
        <w:t>‘</w:t>
      </w:r>
      <w:r>
        <w:rPr>
          <w:rFonts w:eastAsia="SimHei;黑体" w:cs="Tahoma" w:ascii="Tahoma" w:hAnsi="Tahoma"/>
          <w:b/>
          <w:bCs/>
          <w:sz w:val="21"/>
          <w:lang w:val="en-US"/>
        </w:rPr>
        <w:t>U-TURN’</w:t>
      </w:r>
    </w:p>
    <w:p>
      <w:pPr>
        <w:pStyle w:val="Normal"/>
        <w:rPr>
          <w:rFonts w:ascii="Tahoma" w:hAnsi="Tahoma" w:eastAsia="SimHei;黑体" w:cs="Tahoma"/>
          <w:b/>
          <w:b/>
          <w:bCs/>
          <w:sz w:val="21"/>
          <w:lang w:val="en-US"/>
        </w:rPr>
      </w:pPr>
      <w:r>
        <w:rPr>
          <w:rFonts w:eastAsia="SimHei;黑体" w:cs="Tahoma" w:ascii="Tahoma" w:hAnsi="Tahoma"/>
          <w:b/>
          <w:bCs/>
          <w:sz w:val="21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superior – lepszy; ponadprzeciętny; zwierzchni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he radiator hose is bust. – Wężyk od chłodnicy jest pęknięty.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change – drobne; reszta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Here’s to us! – Nasze zdrowie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pat - poklepać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a stranger – nieznajomy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You’re full of yourself. – Jesteś pewny sieie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Can you manage? – Dasz radę?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Shall I take it? – Mam to wziąć?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drapes and curtain rods – zasłony i karnisze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My car overheated. – Bryka mi się przegrzała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sweaty – spocony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a bartender – a barman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tell fortunes – przepowiadać przyszłość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pain – ból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Could you give me a hand with it? – Can you help me with it?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wander – to walk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I should paddle your ass raw! – Powinienem sprać ci tyłek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Get going, pipsqueak. – Dalej, gnoju!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Hop in! – Wskakuj!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He’s dumb as a sack of hammers. – Jest głupi jak kilo gwoździ.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You’re a man without scruples. – Jesteś gościem wyzbytym skupułów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honest – uczciwy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Don’t be offended. – Nie obrażaj się.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I envy you. – Zazdroszczę ci.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I bet – założę się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Bet you! – Sure!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pants - majtki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bust in – wtargnąć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have a temper – mieć charakter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You wanted to snap/break her neck.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drift away without being noticed – zniknąć/odpłynąć bez bycia zauważonym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split $50,000 life insurance policy – podzielić się polisą ubezpieczeniową na życie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Enjoy your stay, lad. – Miłego pobytu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ss it! – Throw it!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pass through – przejeżdżać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I just got rolled. – Właśnie mnie obrobili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It ain’t worth a duck’s fart. – To jest guzik warte.;)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It’s got a lot of doodads. – Ma pełno bajerów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I’ll stick with it. – Zostanę przy tym.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You deadbeat! – Ty wałkoniu/nierobie!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a highly improbable story – wysoce nieprawdobodobna historia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he money in the bag gets shredded to pieces. – Z pieniędzy w torbie zostały strzępy.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What are the odds? – Co poradzić na pecha?</w:t>
      </w:r>
    </w:p>
    <w:p>
      <w:pPr>
        <w:pStyle w:val="Normal"/>
        <w:rPr/>
      </w:pPr>
      <w:r>
        <w:rPr>
          <w:rFonts w:eastAsia="SimHei;黑体" w:cs="Tahoma" w:ascii="Tahoma" w:hAnsi="Tahoma"/>
          <w:sz w:val="21"/>
        </w:rPr>
        <w:t>I don’t care if you got hit by a truck or run over by a steamroller... – Mam dzieś czy potrąciła cię ciężarówka czy przejechał po tobie walec..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Heads or tails? – Orzeł czy reszka?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he odds are 50-50. – Szanse są 50 na 50.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in a row – pod rząd</w:t>
      </w:r>
    </w:p>
    <w:p>
      <w:pPr>
        <w:pStyle w:val="TextBody"/>
        <w:rPr/>
      </w:pPr>
      <w:r>
        <w:rPr/>
        <w:t>Stop flipping that goddamn quarter. – Przestań podrzucać tę cholerną ćwierćdolarówkę.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a juke(box) – szafa grająca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I cut myself shaving. – Zaciąłem się przy goleniu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Any requests? – Jakieś życzenia?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I’ll pick one out for you. – Wybiorę jedną dla ciebie.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I’ve had time to get over it. – Miał dość czasu, by się z tego otrząsnąć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make time with sb – podrywać kogoś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Is everyone in this town on drugs? – Czy wszyscy w tym mieście są na dragach?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I’m calling you out! – Wyzywam cię!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I’ve learnt my lesson. – Dostałem nauczkę.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off-sales – sprzedaż alkoholu na wynos</w:t>
      </w:r>
    </w:p>
    <w:p>
      <w:pPr>
        <w:pStyle w:val="Normal"/>
        <w:rPr/>
      </w:pPr>
      <w:r>
        <w:rPr>
          <w:rFonts w:eastAsia="SimHei;黑体" w:cs="Tahoma" w:ascii="Tahoma" w:hAnsi="Tahoma"/>
          <w:sz w:val="21"/>
          <w:lang w:val="en-US"/>
        </w:rPr>
        <w:t>to go bonkers. – to go crazy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I burned my gun hand.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a real estate agent – pracownik agencji handlu nieruchomościami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You brought it up. – You started it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slimy – obleśny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You’re not the sharing kind. – Nie jesteś typem, który lubi się dzielić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 xml:space="preserve">a love-hate relationship 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torture – torturować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 xml:space="preserve">You drive a hard bargain. – 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I’m penniless. – Jestem bez grosza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I want some money up front. – Chcę jakąś zaliczkę.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sweet-talk sb – przypochlebić się komuś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shift – to change – to alter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have a lot in common – mieć wiele wspólnego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put sb at ease – uspokoić kogos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take chances – to risk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half-breed – półkrwi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rape – zgwałcić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insane – crazy, mad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dump rubbish in the forest – wyrzucać śmieci w lesie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He dumped/ditched her. – On rzucił ją.</w:t>
      </w:r>
    </w:p>
    <w:p>
      <w:pPr>
        <w:pStyle w:val="Normal"/>
        <w:rPr/>
      </w:pPr>
      <w:r>
        <w:rPr>
          <w:rFonts w:eastAsia="SimHei;黑体" w:cs="Tahoma" w:ascii="Tahoma" w:hAnsi="Tahoma"/>
          <w:sz w:val="21"/>
          <w:lang w:val="en-US"/>
        </w:rPr>
        <w:t>We need the combination. It takes a key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cursed – przeklęty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a mine – kopalnia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a miner – górnik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sting – ukąsić</w:t>
      </w:r>
    </w:p>
    <w:p>
      <w:pPr>
        <w:pStyle w:val="Normal"/>
        <w:rPr/>
      </w:pPr>
      <w:r>
        <w:rPr>
          <w:rFonts w:eastAsia="SimHei;黑体" w:cs="Tahoma" w:ascii="Tahoma" w:hAnsi="Tahoma"/>
          <w:sz w:val="21"/>
          <w:lang w:val="en-US"/>
        </w:rPr>
        <w:t>t</w:t>
      </w:r>
      <w:r>
        <w:rPr>
          <w:rFonts w:eastAsia="SimHei;黑体" w:cs="Tahoma" w:ascii="Tahoma" w:hAnsi="Tahoma"/>
          <w:sz w:val="21"/>
        </w:rPr>
        <w:t>o bleed to death – wykrwawić się na śmierć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spout wise – prawić mądrości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rip off – (money) zedrzeć z kogoś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defend - bronić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pound sb – walnąć kogoś</w:t>
      </w:r>
    </w:p>
    <w:p>
      <w:pPr>
        <w:pStyle w:val="Normal"/>
        <w:rPr/>
      </w:pPr>
      <w:r>
        <w:rPr>
          <w:rFonts w:eastAsia="SimHei;黑体" w:cs="Tahoma" w:ascii="Tahoma" w:hAnsi="Tahoma"/>
          <w:sz w:val="21"/>
        </w:rPr>
        <w:t>a nasty cut – brzydkie skaleczenie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ime’s running out. – Czas się kończy.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run in circles – biegać/kręcić się w kółko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no charge – free of charge – za darmo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a gasket – uszczelka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unauthorised – nieautoryzowane, nielegalne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no unauthorized access – nieupoważnionym wstęp wzbroniony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blame – winić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 xml:space="preserve">to insult – obrażać 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a trunk – bagażnik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I’m short of money. – Mam mało pieniędzy.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remain calm – zachować spokój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a pigsty – chlew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bribe – przekupić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a commie – komuch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concealed – ukryty, skrywany</w:t>
      </w:r>
    </w:p>
    <w:p>
      <w:pPr>
        <w:pStyle w:val="Normal"/>
        <w:rPr/>
      </w:pPr>
      <w:r>
        <w:rPr>
          <w:rFonts w:eastAsia="SimHei;黑体" w:cs="Tahoma" w:ascii="Tahoma" w:hAnsi="Tahoma"/>
          <w:sz w:val="21"/>
          <w:lang w:val="en-US"/>
        </w:rPr>
        <w:t>It ain’t over. – It isn’t finished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You spooked me. – You scared me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 xml:space="preserve">unlocked – niezamknięty 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trade stories – wymieniać się historyjkami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float – unosić się na wodzie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stick around – to stay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acid – kwas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words of wisdom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folk wisdoms – mądrości ludowe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a redneck – (US) wsiok z Południa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redneck - ultrakonserwatywny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What are you babbling about? – Co ty tam bełkoczesz/paplasz?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to linger – to wait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pathetic – żałosny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slip past – przemknął się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a drifter – włóczęga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overnight storage charge – opłata za przechowanie za noc</w:t>
      </w:r>
    </w:p>
    <w:p>
      <w:pPr>
        <w:pStyle w:val="Normal"/>
        <w:rPr/>
      </w:pPr>
      <w:r>
        <w:rPr>
          <w:rFonts w:eastAsia="SimHei;黑体" w:cs="Tahoma" w:ascii="Tahoma" w:hAnsi="Tahoma"/>
          <w:sz w:val="21"/>
          <w:lang w:val="en-US"/>
        </w:rPr>
        <w:t>a scratched hood/bonnet – porysowana maska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top the car up – zatankować do pełna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rectum – jelito proste, odbytnica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I stubbed my toe. – Uderzyłem się w palec u nogi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I feel so relieved. – Ulżyło mi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 xml:space="preserve">I like water licking up against my toes. – 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We’re going to pull this off. – Uda nam się.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Pull over! – Zatrzymaj samochód!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a swerve – gwałtowny skręt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swerve – gwałtownie skręcić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a pervert – zboczeniec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deserve to die – zasługiwać na śmierć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to bait – zakładać przynętę, wabić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back-stabbing – zdradziecki, wbijający komuś nóż w plecy</w:t>
      </w:r>
    </w:p>
    <w:p>
      <w:pPr>
        <w:pStyle w:val="Normal"/>
        <w:rPr>
          <w:rFonts w:ascii="Tahoma" w:hAnsi="Tahoma" w:eastAsia="SimHei;黑体" w:cs="Tahoma"/>
          <w:sz w:val="21"/>
        </w:rPr>
      </w:pPr>
      <w:r>
        <w:rPr>
          <w:rFonts w:eastAsia="SimHei;黑体" w:cs="Tahoma" w:ascii="Tahoma" w:hAnsi="Tahoma"/>
          <w:sz w:val="21"/>
        </w:rPr>
        <w:t>a towrope – linka holownicza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  <w:t>Pull yourself together. – Weź się w garść.</w:t>
      </w:r>
    </w:p>
    <w:p>
      <w:pPr>
        <w:pStyle w:val="Normal"/>
        <w:rPr>
          <w:rFonts w:ascii="Tahoma" w:hAnsi="Tahoma" w:eastAsia="SimHei;黑体" w:cs="Tahoma"/>
          <w:sz w:val="21"/>
          <w:lang w:val="en-US"/>
        </w:rPr>
      </w:pPr>
      <w:r>
        <w:rPr>
          <w:rFonts w:eastAsia="SimHei;黑体" w:cs="Tahoma" w:ascii="Tahoma" w:hAnsi="Tahoma"/>
          <w:sz w:val="21"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SimHei;黑体" w:cs="Tahom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2:00Z</dcterms:created>
  <dc:creator>user</dc:creator>
  <dc:description/>
  <dc:language>en-US</dc:language>
  <cp:lastModifiedBy>user</cp:lastModifiedBy>
  <dcterms:modified xsi:type="dcterms:W3CDTF">2009-10-09T05:33:00Z</dcterms:modified>
  <cp:revision>1</cp:revision>
  <dc:subject/>
  <dc:title>WELCOME TO </dc:title>
</cp:coreProperties>
</file>