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‘</w:t>
      </w:r>
      <w:r>
        <w:rPr>
          <w:sz w:val="16"/>
        </w:rPr>
        <w:t>THE BIG LEBOWSKI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ey, dude! – Hej, koleś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o bowling – pójść na kręgl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tumble down – (wall, building; metaphorically) zawalić si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ledge – ślubować, zobowiązać si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rawl – mówić przeciągając samogłosk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ella by the name of Jeff Lebowski – gościu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handle – tytuł; klam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elf-apply – zaaplikować/nadać sobie samem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kewise – podobnie; to do ~ </w:t>
        <w:softHyphen/>
        <w:t>– postąpić podob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olks – people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in her undies /'</w:t>
      </w:r>
      <w:r>
        <w:rPr>
          <w:rFonts w:cs="Verdana" w:ascii="Verdana" w:hAnsi="Verdana"/>
          <w:sz w:val="16"/>
        </w:rPr>
        <w:drawing>
          <wp:inline distT="0" distB="0" distL="0" distR="0">
            <wp:extent cx="114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en-US"/>
        </w:rPr>
        <w:t>ndız/ – w bieliź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unfold a story – rozwinąć historyjk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tupefying – (causing dullness) otępiający, (causing astonishment) zaskakując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gyp sb out of $10 – okantować kogoś na..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fit – (size) pasow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county – hrabstw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run (e.g. for presidency) – to candidat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lose a train of thought – zgubić tok myśl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introduce – przedstaw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rift – dryf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mbleweed – roślina oderwana od podłoża i niesiona przez wiatr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eeds – chwast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weed – plew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owe money – wisieć kas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O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eadbeat – nierób, próżni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ug – dywa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oilet seat – klap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usebroken – nauczony porządk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lam a door – trzasnąć drzwia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reel – zataczać się; nogi się uginają pod kim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ho’s at fault here? – Czyja to wina?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You’re out of your element. – To nie twoja brożka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e’s in his element. – Jest w swoim żywiole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ee – to wee – to urinate – to micturate – siusiać -&gt; oddać mocz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Asian-America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African-America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various commendations – liczne wyróżnienia, pochwał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Chamber of Commerce – Izba Handlow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rippled – kale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ripple – kale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ndicapped – upośledzony/niepełnospraw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rban – miejs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eans – środ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r out – odlotowy; awangardow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moke a lot of Thai stick – palić dużo trawk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breaking up the ROTC – demolując kluby wojskowe</w:t>
        <w:br/>
        <w:t>to tie the room together – być ‘sercem’ pokoj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cam – robić przekręty, okant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handout – zasiłek; jałmużna, dat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revity – lakoniczność, zwięzł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f you don’t mind – jeśli nie masz nic przeci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at’s not the issue – nie w tym rzecz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lowance – zasiłek; pocket mon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mple – dostatecznie duż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mple salary – przyzwoita pensj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bum – menel, palant, obibo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ardless of – bez względu 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lame – win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ss – str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ort out/ solve a problem – rozwiąz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forehead – czoł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john – kibel, wychod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use the john – skorzystać z  kibl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plash – plus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arvellous – fantas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lam – (opponent) roznieś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will – pragną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narl a reply – warknąć w  odpowiedz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arrier – reklamówka; przewoź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omeranian – Pomorzanin; (dog) szpic duż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y hair doesn’t fall out – nie wypadają mi włos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is is not Nam – to nie Wietna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conscientious – sumienny, skrupulatny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an objector – przeciw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abble in pacifism – bawić się w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ragile – kruch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ound robin – turniej rozgrywany systemem każdy z każdym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pushovers – easy to beat/defea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et aside – (verdict) anulować, uchyl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orfeit – wlepic grzywn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 don’t want to be a hard-on about this – nie mam żal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raw a firearm – sięgnąć po broń palną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t contravenes a number of the leagues by-laws – to narusza kilka przepisów wewnętrznych lig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enue – miejsce (spotkania, koncertu)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erious infraction of sth – powazne narszenie…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a limo – limuzy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avoid – unik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assure – zapewni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in seclusion – być w zaciszu (własnego domu)/ odosobnieni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hievements – osiągnięcia, sukces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meet the challenge – stanąć na wysokości zadan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est – to defeat – to outdo – pokoną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overcome obstacles – pokonać przeszk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accomplish – osiągnąć, dokon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ission accomplished – zadanie wykonan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air of testicles – para jąd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o a J – wyjarać skrę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arfully – płaczliw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ansom – okup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gather – to colle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marked – nieznaczon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consecutive - kolej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t’s a bummer – to koszm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on a bummer – być na haj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lprit – winowajca, sprawca czyn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oil – zabrudzic; skalać, zbruk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il – gleb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onfirm – potwierdz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under suspicion – być podejrzany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in – kregiel; szpilk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he’s a creep – to mend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ervert – zboczenie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ex offender with a record – winny przestęptwa seksualnego z katoteką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xpose oneself to sb – obnażyć się przed kim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ark – szczek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 grand – 20 kawałkó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make the hand-off – przeprowadzić wymianę (kasa za zakładnik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hostage – zakład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happen at one’s convenience – dziać się tak, jak komuś pasuje/jest wygod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rmless – nieszkodli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kidnap – por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rophy wife – młoda żona (jako oznaka statusu społecznego)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a fake – oszust; imitacja, podró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nefit from sth – korzystać z cze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walrus – mors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face down – (opponent, enemy) pognęb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uck – gnój, łajno; błot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anure – oborni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trumpet – ladaczn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literal connection – dosłowny związek, realne/autentyczne powiąza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semis – półfinał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your roll – your turn (in bowling)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ull the trigger – pociągnąć za spus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bilant – rozradowany, rozentuzjazmowa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wince – skrzywić się ( z grymasem)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portable – (phone, radio) przenoś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awn shop – lomba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inger – oszust (podający się za kogoś innego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yre – opo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wheel – koł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laundry – pra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measly 20 grand – marne 20 kawałków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entire – cał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proceed – to continu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valley – dolin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keep the baksheesh – zatrzymać szmal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engine – silni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lut – a whore – a bit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reschedule – przełoży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handicapped zone – strefa dla niepełnosprawnyc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in charge of – responsible f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‘</w:t>
      </w:r>
      <w:r>
        <w:rPr>
          <w:rFonts w:cs="Verdana" w:ascii="Verdana" w:hAnsi="Verdana"/>
          <w:sz w:val="16"/>
        </w:rPr>
        <w:t>Shommer Shabbas’ – przestrzegać szab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observe/break the Sabbath – obchodzić/nie przestrzegać szabas/-u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mouth – to speak with no sound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is car got dinged up – samochód mu się porysował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tow – holow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ust – rdz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riefcase – neseser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close the file – zamknąć spraw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my art has been commended as vaginal – moją sztukę określa się jako waginalną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other sb – to make feel uneas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oitus – stosunek płci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zesty enterprise – żywiołowe przedsięwzięc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ngege in sth – angażować się w c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pulsive – kompulsywny, nałog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utual – wzajem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acquaintance – znajomy/-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story’s ludicrous – historia jest niedorzeczna/absurdaln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fatuous – głupkowaty, bezmyś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ursue a career in pornography – zrobić karierę w branży por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journalistic parlance – w żargonie dziennikarski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rustee – członek zarządu; powierni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 xml:space="preserve">an abduction – (person) uprowadzeni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posterous – niedorzeczne, groteskow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fornicator – cudzołoż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verbial – przysłowi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take sb for a ride – wykołować kogo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approve of – pochwal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bezzlement – defraudacj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lam – a dolar; małż jada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jaw – szczę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orough – skrupulatny, dokład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rash – wysypka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US"/>
        </w:rPr>
        <w:t>to be down in the dumps – to be depressed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beverage – napój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rantic – desperat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you nitwit! – you idiot!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s it ever occurred to you…? – czy kiedykolwiek przyszło ci do głowy...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lather about – pleść, gadać od rzecz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privy to sth – być wtajemniczonym w coś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enrepentantly – bez cienia skruch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tray – zdradz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nfold – po dziesięciokro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abide – to endure – znosić, znie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e Supreme Court has roundly rejected prior restraint – Sąd Najwyższy unieważnił wcześniejsze ograniczenia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he First Amendment – pierwsza poprawka do konstytucji U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armot – świst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omp – tup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lodged against an abutment – wbity pod wsporniki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abandon – porzuc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agrant – włóczęga, bezdom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eel secure – mieć poczucie bezpieczeństw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sec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ee stain – plama od sikó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plit hairs – dzielić włos na czwor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tenets of National Socialism – założenia..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n amphibious rodent – wodno-lądowy gryzoń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ark ranger – strażnik leś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buck up! – cheer up!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drag – dźwigać, tach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lane – (bowling) tor; (road) pas ruchu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sarsaparilla – kolcorośl; napój z korzeni sarsapary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uch obliged! – najmocniej dziękuję!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uss – przeklina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uss words – brzydkie wyraz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venerate – otaczać czcią, czc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left palate – rozszczep podniebieni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titter – chichot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tender one’s resignation – złożyć rezygnację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perpetrator (of sth) – sprawc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beaver picture – a porn mov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be acquainted with sb – znać ko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hostage – zakład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trand – wąt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 a dunce at sth – być z czegoś nogą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ulk – ogro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ushover – łatwizna; naiwni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stonewall sb – unikac odpowiedzi na pytania kogoś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diaper – pieluch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ad – mieszkanko; ochraniacz (na np. kolan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ut – zabrudzenie; sprośnośc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erogenous – erogen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jerk off – to wank – to masturb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xious – zaniepokojo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Pope – papież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ten per cent finder’s fee – 10% znaleźneg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goon – zbir; matoł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flunk an exam – to fail an exam – oblać egzam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rawl – czołgać się, pełz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drop in/by – wpaś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unwind – to rela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minous – złowieszcz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nocent – niewinn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drop the charges – wycofać oskarż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ring/press charges against sb – wnieść oskarżenie przeciwko komu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jerk-off – palan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briefly – for a short period of ti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flashback – retrospekcja; wspomni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adhere to a strict drug regimen – przestrzegać surowy reżim co się tyczy dragó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keep one’s mind limber – trzymać swój umysł w trzeźwoś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e’s loaded – jest nadzia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anity – próżn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ception – zapłodnienie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reactionary – reakcjonista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uptight – not relaxed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monk – mnic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noop/er – szpicel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abulous – bajeczny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o conceive a child – począć dzieck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be/feel homesick – tęsknić za dom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ool – zmobilizować wspól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urtesy – grzeczność, uprzejm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ancake – naleś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thartic – środek przeczyszczając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yell – to shou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hire sb – wynają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ringer – oszust podający się za kogoś inn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convert from Islam to Catholicism – przejść z islamu na katolicyz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you scum – ty szumowi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entrust sth to sb – powierzyć coś komuś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ap – dureń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spring the sap rises – wiosną w roślinach zaczynają krążyć soki; wiosną krew zaczyna szybciej krążyć w żyła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aquat – parakwat (środek chwastobójczy)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quare – hones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phoney/phony – pozer, oszust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phoney/phony – fałszywy, lip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ripple – kale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cency – przyzwoitoś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nopy – piętro koron drze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canopy of heaven – sklepienie niebiesk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r canopy – (military) osłona powietrz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 adversary – przeciw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owel – ręcznik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set of choppers – sztuczna szczę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ournful – żałob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bereaved – rodzina zmarłego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he remains – szczątk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o scatter the ashes – rozsypać prochy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receptacle – pojem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y range up to $3,000 – ceny wahają się do $3,0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ortuary – kostn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 accordance with – w zgodzie z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ravesty – karykatura, far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ilk upholstered chair – krzesło obite jedwabi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rikes and gutters – zbicia wszystkich kręgli pierwszą kulą i nietrafienia w kręg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sinner – grzeszni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perpetuate – utrzymywać się, trwać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down the trail – na szlaku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wagon – wóz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a dime - dziesięciocentów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59:00Z</dcterms:created>
  <dc:creator>user</dc:creator>
  <dc:description/>
  <dc:language>en-US</dc:language>
  <cp:lastModifiedBy>user</cp:lastModifiedBy>
  <dcterms:modified xsi:type="dcterms:W3CDTF">2009-12-12T18:11:00Z</dcterms:modified>
  <cp:revision>4</cp:revision>
  <dc:subject/>
  <dc:title>‘THE BIG LEBOWSKI’</dc:title>
</cp:coreProperties>
</file>