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‘</w:t>
      </w:r>
      <w:r>
        <w:rPr>
          <w:rFonts w:cs="Arial" w:ascii="Arial" w:hAnsi="Arial"/>
          <w:b/>
          <w:bCs/>
          <w:sz w:val="18"/>
          <w:lang w:val="en-US"/>
        </w:rPr>
        <w:t>GREAT EXPECTATIONS’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gulf - zatok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bolt cutters -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t dawn – o świc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et traps – zastawiać pułapk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Maggie’s on a kind of rant today, so you’d better be careful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 an hour – za godzin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aboy! – bravo!</w:t>
      </w:r>
    </w:p>
    <w:p>
      <w:pPr>
        <w:pStyle w:val="Normal"/>
        <w:rPr/>
      </w:pPr>
      <w:r>
        <w:rPr>
          <w:rFonts w:cs="Arial" w:ascii="Arial" w:hAnsi="Arial"/>
          <w:sz w:val="18"/>
        </w:rPr>
        <w:t>how to smoke a swordfish? – jak się wędzi miecznika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ut the bill in your mouth and light the tail – wkłada się jego głowę do ust i podpala ogo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was raised by my sister – I was brought up by…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y banned fishing rigs that yea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got by – we managed to surviv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harte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lawn – trawnik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eaf – głuch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 eyes are the windows to the soul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ick up the anchor – podnieś kotwicę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raft – tratw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ie up a lin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’ll tow you in – sholujemy cię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erhaps you had a brush with a world so large you seldom or never saw it again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it’s the land time forgot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y put till I come back – nie ruszaj się stąd dopóki nie wrócę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lost her mind when her fiancé left her standing at the altar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ladybird – biedronk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eds – chwast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he slipped me $500 under the door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 money – pieniądze na paliwo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he’s a likable, adorable kid –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convict – skazaniec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was recaptured – został ponownie schwytan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is concludes… – to kończy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Mob – the mafia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he will be returned to death row and and is scheduled to die by a lethal injection on March 16</w:t>
      </w:r>
      <w:r>
        <w:rPr>
          <w:rFonts w:cs="Arial" w:ascii="Arial" w:hAnsi="Arial"/>
          <w:sz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lang w:val="en-US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the ceiling – sufi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rill – dreszczy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boobs – cycki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cram – get los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 can procee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’ll pursue her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nging – tęsknota, pragnienie, nostalgi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ue balls – bullshit; kule bilardow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whole family’s pickled – they all drink a lot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that’ll pass as a dinner jacke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eep it buttoned – nie rozpinaj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re you all right for money?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moth – ćm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sit for a portrait – to pose for a portrai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virgin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creature – stworz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o take advantage of sb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’ll make men weep – she’ll make men cr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o put aside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wealthy – very rich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articular – konkretn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give up – to sto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1,000 for incidentals – na nieprzewidziane wydatk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 hook is in deep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interrogate – (the police) to question, to ask question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doubt our paths will cros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cared mouse scurrying across my garden and through my front door – </w:t>
      </w:r>
    </w:p>
    <w:p>
      <w:pPr>
        <w:pStyle w:val="Normal"/>
        <w:rPr/>
      </w:pPr>
      <w:r>
        <w:rPr>
          <w:rFonts w:cs="Arial" w:ascii="Arial" w:hAnsi="Arial"/>
          <w:sz w:val="18"/>
        </w:rPr>
        <w:t>what if I can’t deliver? – a co jeśli mi się nie ud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t least – przynajmn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y secret benefactor – mój sekretny dobroczyńc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thing had lessened it as much as I had abused it, abandoned 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’re drooling – ślinisz się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he scooped the puppy up – podniósł szczeniak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who turned out to be the prince of the kingdom -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do you charge by the inch or by the hour?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it’s not </w:t>
      </w:r>
      <w:r>
        <w:rPr>
          <w:rFonts w:cs="Arial" w:ascii="Arial" w:hAnsi="Arial"/>
          <w:sz w:val="18"/>
          <w:u w:val="single"/>
          <w:lang w:val="en-US"/>
        </w:rPr>
        <w:t>top-of-the-line</w:t>
      </w:r>
      <w:r>
        <w:rPr>
          <w:rFonts w:cs="Arial" w:ascii="Arial" w:hAnsi="Arial"/>
          <w:sz w:val="18"/>
          <w:lang w:val="en-US"/>
        </w:rPr>
        <w:t xml:space="preserve"> security – bes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y let you in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was curious – out of curiosit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sane – craz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still can’t commit myself to he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ertifiable – mad, insan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tide is high/low – przypływ/odpyw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leap – to jump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’s trying to give a little shov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harming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’m dragging my feet – powłoczyć nogami; ociągać się (on sth – z czymś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should get out of your hai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appreciate your time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I look forward to seeing your show – I can’t wait to see 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o make me equal with Estella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live in digs – mieszkać w wynajętym pokoj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cosy/cozy – przytuln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we can reschedul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anva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living expense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ublicity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media savvy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he’s a barrel of laughs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an artist dropped out, she had to redo her schedule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fairy godmothe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n orphan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Maggie took off when I was a child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enitentiary – zakład karn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OD’d – he overdosed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t’s a miracle you survive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used to have a huge crush on her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nzy – szał, mani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r beloved per diem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don’t want to jinx it but what does she know?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curato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he told me to wound me or out of habit or to drive me ma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didn’t care if it was a clue or it was a plea or it was a teas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’re fashionably lat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his rates are still reasonabl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towel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owe my aunt a visit – I have to visit my au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a rental tux(edo) – to wypożyczony smok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ober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avings and loan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he was self-taugh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n flame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’m gonna head out ‘cause I’m starving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you dazzle them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like all happy endings it was a tragedy, of my own device for I’d succeede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’d cut myself loose from Joe, from the past, from the gulf, from poverty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mbarrasse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 were the catalys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swallow – połkną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you didn’t provide much of a challenge – nie byłeś wielkim wyzwaniem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 warned you years ago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look on the bright side -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t’s not love, but it’s a bon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me – sław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ome armed guys are chasing m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’m glad things worked out for you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 scared the shit out of me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old ou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t’s taken care of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old associate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y have a beef about something they should’ve figured ou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’m very impresse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nobody deserves it better than you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good-hearted little kid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 you know where you’re headed? – …where to go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magnificen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 desert island –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hitman – płatny zabójc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or good and ill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 years went by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 came in time to do the dishes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mansion was due to be torn down for a housing tract – willa miała zostać zburzona, żeby zbudować osiedl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in that brief, violent time – 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what’s left of i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rom the first instant –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user</dc:creator>
  <dc:description/>
  <dc:language>en-US</dc:language>
  <cp:lastModifiedBy>user</cp:lastModifiedBy>
  <dcterms:modified xsi:type="dcterms:W3CDTF">2010-02-18T18:47:00Z</dcterms:modified>
  <cp:revision>1</cp:revision>
  <dc:subject/>
  <dc:title>‘GREAT EXPECTATIONS’</dc:title>
</cp:coreProperties>
</file>