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udience - widowni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althy - bogat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ck - buziak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convenience – kłopot, trudność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illy - chłodn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be hired – byc zatrudnionym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ull’s pizzle – penis byka </w:t>
      </w:r>
      <w:r>
        <w:rPr>
          <w:rFonts w:eastAsia="Wingdings" w:cs="Wingdings" w:ascii="Wingdings" w:hAnsi="Wingdings"/>
          <w:sz w:val="16"/>
          <w:szCs w:val="16"/>
          <w:lang w:val="en-US"/>
        </w:rPr>
        <w:t>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earfully - bojaźliw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ull - nud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afford – móc sobie pozwolić na coś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ortunate - szczęśliw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orely - boleśn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interrupt - przeszkodz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emarkable - niesamowit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head off - zażegnać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ungeon - loc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bother - niepoko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slide – ślizgać się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ars - pręt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yrant - tyran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imprison - uwięzić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retch - drań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recisely  - ściś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ad - młodzieniec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rticular - drobiazgow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ute - bruta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uzzle - kaganie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scrupulous – pozbawiony skrupułó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attempt – próbow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dash – ciskać, niweczy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onny – miły, ukocha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insist - naleg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or heaven’s sake – na miłość boską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jaw - szczę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ncome - dochód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a chest cold – zapalenie oskrzel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xtended - przedłużo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ase - naje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ounded - zranio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spread - szerzy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ings - skrzydł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soar – szybować, unosić się, rosną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agle - orzeł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efeat – pokonać, unieważn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remendous - gigantycz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achieve - osiagną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grief – żal, smute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affect – wywierać, mieć wpły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arity – instytucja dobroczynn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ocial event – spotkanie towarzyskie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mong/amongst - pośród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usehold - domow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get by – radzić sob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indulge - dogadz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n the contrary – wręcz przeciwn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swell - spuchną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float – unosić się (na wodzie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loated – napchany, wzdęt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aft - tratw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tterly - całkowic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intend - zamierz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hold off – powstrzymywać, wstrzymywać się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kite - latawie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lea - pchł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rtain - pewien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lliness - głupo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upper - kolacj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pparently – najwyraźniej, na pozó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upboard - szaf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are – odkryty, nag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wipe - wycier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flush – czerwienić się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loan – pożyczać komuś lub od kogoś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aritable - dobroczyn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nen - poście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rotector - obroń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ealm – królestw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cepter - berło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hunk - przystojnia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ather - skór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inding - obowiązując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ithfully - wiernie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th - dalej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swallow - połyk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hale - wieloryb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be honored – być zaszczycony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ax - luź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orrified - przerażo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tie up - związ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yard - podwórk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ad - ropucha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irrepressible - niepopraw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irit - dusz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wind up – denerwować; nabierać kogoś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urage - odwag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suffer - cierpie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grave - grób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humiliation - upokorzen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spare – wolny, zapasowy, dodatkow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umor (rumor has it…) – plotka (plotka głosi, że…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utrageous – skandaliczny, oburzając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glimmer – świecić słabym światłe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redence - wiarygodnoś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toriety – zła sław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drag sb down – pogrążać kogoś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object – sprzeciwiać się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ottage </w:t>
      </w:r>
      <w:r>
        <w:rPr>
          <w:rFonts w:eastAsia="Wingdings" w:cs="Wingdings" w:ascii="Wingdings" w:hAnsi="Wingdings"/>
          <w:sz w:val="16"/>
          <w:szCs w:val="16"/>
          <w:lang w:val="en-US"/>
        </w:rPr>
        <w:t>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aggis – szkocka potrawa (check it out!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tear - drze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tinging - kąsający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nettles - pokrzyw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toss - rzucać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rvelous - cudn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 giggle - chichot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ise - mądr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mop – myć, wycier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eck - pokła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quire - sług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polish - polerow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urface - powierzchn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unishment - kar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ack - bra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lank - des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anny - nian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luffy - puszyst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inker Bell - Dzwonecze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ee - malutk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ehearsals - prób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xhausted - wyczerpa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spoil - psu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tab – pchnięcie (nożem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reach – dotrzeć, dosieg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gargoyle - gargule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acred - święt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swoop down – skakać na coś, ruzcać się na coś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descend - zstąp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wrap - owijać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ires - iglic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rrowful – pełen smutku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rther - dalszy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rely - ledwo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ittee - komisja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nsorship - cenzur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be involved – być zaangazowanym, zamieszanym w coś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atience - cierpliwoś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aggy - luź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rumpy - nudziarz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prospects - perspektyw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concern - dotyczy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leak out – wyciekać, wychodzić na ja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aïve - naiw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arlor - sal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tiful - żałos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aw - łap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igit - cyfr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ubbery - gumowat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nout - pys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patronise – być patrone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cattered - rozproszo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run off  with sb – uciekać z kimś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ug – szarpną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encourage - zachęci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tubborn - upart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inquire – dowiadywać się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fold – składać, zgin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ocket handkerchief – kieszonkowa chusteczka do nos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rphanage - sierocinie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conceal – skrywać coś, przemilczeć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remorse – wyrzut sumien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mend - naprawi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ippy - żwaw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wriggle – wiercić się, trzepotać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drown – topić się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o grieve - ubolewa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14:00Z</dcterms:created>
  <dc:creator>Julia</dc:creator>
  <dc:description/>
  <dc:language>en-US</dc:language>
  <cp:lastModifiedBy>user</cp:lastModifiedBy>
  <dcterms:modified xsi:type="dcterms:W3CDTF">2012-01-15T10:20:00Z</dcterms:modified>
  <cp:revision>3</cp:revision>
  <dc:subject/>
  <dc:title>audience - widownia</dc:title>
</cp:coreProperties>
</file>