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5"/>
        </w:rPr>
      </w:pPr>
      <w:r>
        <w:rPr>
          <w:sz w:val="15"/>
        </w:rPr>
        <w:t>‘</w:t>
      </w:r>
      <w:r>
        <w:rPr>
          <w:sz w:val="15"/>
        </w:rPr>
        <w:t>BIG FISH’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$100 lure – wabik/przynęta za $100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drown – utoną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 didn’t put any stock into such speculation or superstition. – Nie wierzyłem w takie spekulacje czy przesądy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worm – robal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 had a revelation. – Miałem objawienie.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bait – przynęt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desire – to want – pożądać, pragną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 cast upriver. – Zarzuciłem wędkę w górę rzeki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grab – to catch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predicament – kłopotliwe położenie/sytuacj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fidelity – wiernoś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nfidelity - niewiernoś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gut – bebech, bandzioch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lay eggs – znieść jaj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gut a fish – wypatroszyc rybę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catfish – sum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deprive sb the chance to do sth – pozbawić kogoś szansy na zrobienie czeg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he same destiny – to samo przeznaczenie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n equation – równanie (matematyczne)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strike – to attack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attract – zwabić, przyciągną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footnote – przypis (w tekście)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novelty – błyskotka; nowoś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I know every punch line. – Znam każdą puentę. 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a punch line – a line in a joke after which everyone is supposed to burst into laughter; the last few words of a joke, including the part that makes the joke funn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in my entire life – w całym moim życiu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revolve around – kręcić się wokół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embarrass sb – postawić kogoś w niezręcznej sytuacji; zawstydzić kog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irectly – bezpośrednio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communicate indirectly – komunikować się przy pomocy pośrednika</w:t>
      </w:r>
    </w:p>
    <w:p>
      <w:pPr>
        <w:pStyle w:val="Normal"/>
        <w:rPr/>
      </w:pPr>
      <w:r>
        <w:rPr>
          <w:rFonts w:cs="Verdana" w:ascii="Verdana" w:hAnsi="Verdana"/>
          <w:sz w:val="15"/>
        </w:rPr>
        <w:t>true to form – jak zwykle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set the pace – narzucić tempo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unlikely – probably untrue; odd, strange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chemo(therapy)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barn – stodoł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nightmare – koszmar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swamp/bog/marsh – bagno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on account of – because of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quicksand that would swallow you up before… - ruchome piaski, które wciągnęłyby cię zanim…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No one knew what was in store. – Nikt nie wiedział, co miało się zdarzyć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cast spells and curses – rzucać uroki i klątw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nfertile – nieurodzajny, jałowy; bezpłod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gypsy – Cygan(ka)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flashlight – a torch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contain – zawiera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oap – mydło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screw/fuck sth up – popsuć c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diaper – pieluch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burp – bek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It turned out that... – Okazało się, że…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m I up for it? – Am I ready for it?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enile – demented – starczy, zdziecinniał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storyteller – gawędziarz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confining – limiting – ograniczając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be stuck in bed – to be bedridden – to be confined to one’s bed – byc przykutym do łóżka/obłożnie chorym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hickenpox – osp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means – sposób, środek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t occurred to me that… - uzmysłowiłem sobie/ujawiło mi się, że…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to intend – to plan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My doggie’s trapped! – Mój piesek nie może się wydostać!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Mr. Mayor – pan burmistrz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mob violence – rozruch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mob – mafijn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crush/squash – zgnieść, zmiażdzy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rmed with the foreknowledge of my own death – wiedząc jak będzie wyglądała moja śmierć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a human sacrifice – ofiara z ludzi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stringy – żylast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tempt – kusi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coward – tchórz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n all-you-can-eat buffet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waste of time – strata czasu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waste – marnow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counsel – a piece of advice – rad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Beat it! – Get lost!</w:t>
      </w:r>
    </w:p>
    <w:p>
      <w:pPr>
        <w:pStyle w:val="Normal"/>
        <w:rPr/>
      </w:pPr>
      <w:r>
        <w:rPr>
          <w:rFonts w:cs="Verdana" w:ascii="Verdana" w:hAnsi="Verdana"/>
          <w:sz w:val="15"/>
        </w:rPr>
        <w:t>a paved road – utwardzona, brukowana drog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obblestones – bruk, kocie łb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haunted – nawiedzony (przez duchy)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take a shortcut – iść na skrót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reasonable/sensible – rozsąd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swallow/pocket one’s pride – schować honor do kieszeni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admit – przyzna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rewarding – cenne; dające satysfakcję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$50 reward – nagroda w wysokości $50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n bloom – w rozkwicie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humid – wilgotny (climate,air)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swear – przysięgać, bluźni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It sounds familiar. – It rings a bell. – To brzmi znajomo.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disappoint fans – zawieść fanów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n progress – w toku, nieskończone</w:t>
      </w:r>
    </w:p>
    <w:p>
      <w:pPr>
        <w:pStyle w:val="Normal"/>
        <w:rPr/>
      </w:pPr>
      <w:r>
        <w:rPr>
          <w:rFonts w:cs="Verdana" w:ascii="Verdana" w:hAnsi="Verdana"/>
          <w:sz w:val="15"/>
        </w:rPr>
        <w:t>a leech – pijawk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be a good catch – stanowić dobrą partię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suspect – podejrzewa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come/reach a conclusion – dojść do wniosku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hopelessly and irrevocably lost – definitely lost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graveyard – a cemetery – a boneyard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fate – przeznaczenie; fatum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eventually – in the end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avoid – uniknąć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 xml:space="preserve">What’s happened to your shoes? </w:t>
      </w:r>
      <w:r>
        <w:rPr>
          <w:rFonts w:cs="Verdana" w:ascii="Verdana" w:hAnsi="Verdana"/>
          <w:sz w:val="15"/>
        </w:rPr>
        <w:t>They kinda got ahead of me. – W pewnym sensie mnie wyprzedziły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pick up/buy/purchase a copy – nabyć egzemplarz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be aware of sth – być świadomym czeg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speak in the most elaborate French – mówić wyszukaną francuszczyzną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offend – obrazi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ortentous/ominous – złowieszczy/złowróżbn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He was rattled. – Był roztrzęsiony.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wait for the axe to fall – czekać na nieuniknione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n axe – siekiera, topór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he milkman dropped dead on the porch. – Mleczarz zmarł w przedsionku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look up – to check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proper – porząd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be engaged to sb – być zaręczonym z kim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tall tale/story – niewiarygodna histori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explore – bad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bizarre – strange – dziwaczne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iny – very small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gentle – delikatny</w:t>
      </w:r>
    </w:p>
    <w:p>
      <w:pPr>
        <w:pStyle w:val="Normal"/>
        <w:rPr/>
      </w:pPr>
      <w:r>
        <w:rPr>
          <w:rFonts w:cs="Verdana" w:ascii="Verdana" w:hAnsi="Verdana"/>
          <w:sz w:val="15"/>
        </w:rPr>
        <w:t>a term – pojęcie; semestr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involuntary servitude – przymusowa niewol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unconscionable – bez skrupułów; przesadny, nadmiern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ugh break. – Bad luck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She’s out of your league. – Nie dla psa kiełbasa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Let’s stick together. – Trzymajmy sie razem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daffodil – żonkil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lack in the social niceties – cierpieć na brak znajomości protokołu/konwenansów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werewolf – wilkołak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ndigestion – niestrawnoś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break one’s ribs – złamać żebr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be stabbed and trampled – być dźgniętym nożem i stratowanym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know sb by reputation – znać kogoś ze słyszeni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bother – przeszkadzać, niepokoi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cruel – okrut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jerk – dupek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apply rules – zastosować zasad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supply and demand – podaż I popyt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ll the physical activity had worsened a congenital valve defect. – Aktywność ruchowa pogorszyła wrodzoną wadę zastawki serca.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stranger – nieznajom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chapel – kaplic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he groom – pan młod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he bride – panna młod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angent – (Maths) tangens; styczn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do a hitch in the army – odsłużyć swoje w woju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hazardous assignment – ryzykowna misja/zadanie</w:t>
      </w:r>
    </w:p>
    <w:p>
      <w:pPr>
        <w:pStyle w:val="Normal"/>
        <w:rPr/>
      </w:pPr>
      <w:r>
        <w:rPr>
          <w:rFonts w:cs="Verdana" w:ascii="Verdana" w:hAnsi="Verdana"/>
          <w:sz w:val="15"/>
        </w:rPr>
        <w:t>hazard – ryzyko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come in on cue – (instrument) wejść na znak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miss a cue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n ordeal – męk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flour – mąka;)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alvation – zbawienie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n elaborate plan – skomplikowany/złożony plan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whaling ship – statek wielorybnicz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barge – bark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I can get you bookings. – Załatwię wam kontrakty/angaż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n arduous journey – uciążliwa podróż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get over/overcome problems – przezwyciężyć problem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ikable – sympatycz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under factory warranty – na gwarancji fabrycznej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MSRP – manufacturer’s suggested retail price – cena sugerowana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a maple tree – klon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spill – rozlać</w:t>
      </w:r>
    </w:p>
    <w:p>
      <w:pPr>
        <w:pStyle w:val="Normal"/>
        <w:rPr>
          <w:rFonts w:ascii="Verdana" w:hAnsi="Verdana" w:cs="Verdana"/>
          <w:sz w:val="15"/>
          <w:lang w:val="de-DE"/>
        </w:rPr>
      </w:pPr>
      <w:r>
        <w:rPr>
          <w:rFonts w:cs="Verdana" w:ascii="Verdana" w:hAnsi="Verdana"/>
          <w:sz w:val="15"/>
          <w:lang w:val="de-DE"/>
        </w:rPr>
        <w:t>an iceberg – góra lodow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haul – ciągnąć; transportow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musing – fun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maintain – podtrzymywać; utrzymywać; twierdzi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harming – czarując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fake – udawany, sztuczny, nieprawdziw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on the surface – na powierzchni, z zewnątrz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failing – wad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She has failing eyesight. – Pogarsza jej się wzrok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fabrication – a false stor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deceased – dead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t suited me. – Pasowało/Odpowiadało mi to.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fence – płot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stretch – rozciągać się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stonished – zdumiony, zaskoczo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drawer – szuflada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an associate – wspólnik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handle – to deal with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vault – skarbiec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real estate – nieruchomoś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vagary – dziwactwo, kaprys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he vagaries of the weather – kaprysy pogod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how lax enforcement of fiduciary process had made the savings and loans particularly vulnerable – w szczególności wrażliwy/narażony na c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fee – honorarium, opłat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dry out – wysych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fern – papro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deed of trust – akt notarialny nadania własności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route – tras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have an affair – mieć romans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presume – to suppose – przypuszczać, sądzi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He was cheating on my mum. – Zdradzał moją mamę.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proof – evidence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reconcile – pogodzi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take a liking to sb – polubić kog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have a liking for sb – darzyć kogoś sympatią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unlike – niepodobny do; w odróżnieniu od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take sb by surprise – zaskoczyć kogoś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put a lien on sth – objąć coś prawem retencji/zatrzymani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debt – dług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wealthy – very rich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store – a shop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pay rent – płacić czynsz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n exception to the rule – wyjątek od reguł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overlook – przeoczy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remedy (a situation)- naprawi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o preserve – chronić, konserwować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he trust must own it in its entirety. – Zarząd powierniczy musi posiadać je w całości.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midlife crisis – kryzys wieku średniego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convertible – kabriolet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convinced – przekonany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failure – klęska, porażka, niepowodzenie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quitclaim deed – akt zrzeczenia się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fairy tale – bajk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heatfelt talk – szczera rozmowa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n annoyance – irytacja, rozdrażnienie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n advantage – zaleta, korzyść, przewag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perfect delivery – idealny poród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 custom – zwyczaj, obyczaj</w:t>
      </w:r>
    </w:p>
    <w:p>
      <w:pPr>
        <w:pStyle w:val="Normal"/>
        <w:rPr/>
      </w:pPr>
      <w:r>
        <w:rPr>
          <w:rFonts w:cs="Verdana" w:ascii="Verdana" w:hAnsi="Verdana"/>
          <w:sz w:val="15"/>
          <w:lang w:val="en-US"/>
        </w:rPr>
        <w:t>a fancy version – stuningowana wersja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condition – stan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chase – gonić, ścig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shepherd – pasterz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a pasture – pastwisko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he paths of righteousness – ścieżki prawości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to live on – trwać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  <w:t>immortal – nieśmiertelny</w:t>
      </w:r>
    </w:p>
    <w:p>
      <w:pPr>
        <w:pStyle w:val="Normal"/>
        <w:rPr>
          <w:rFonts w:ascii="Verdana" w:hAnsi="Verdana" w:cs="Verdana"/>
          <w:sz w:val="15"/>
          <w:lang w:val="en-US"/>
        </w:rPr>
      </w:pPr>
      <w:r>
        <w:rPr>
          <w:rFonts w:cs="Verdana" w:ascii="Verdana" w:hAnsi="Verdana"/>
          <w:sz w:val="15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43:00Z</dcterms:created>
  <dc:creator>user</dc:creator>
  <dc:description/>
  <dc:language>en-US</dc:language>
  <cp:lastModifiedBy>user</cp:lastModifiedBy>
  <dcterms:modified xsi:type="dcterms:W3CDTF">2009-11-17T17:18:00Z</dcterms:modified>
  <cp:revision>7</cp:revision>
  <dc:subject/>
  <dc:title>BIG FISH</dc:title>
</cp:coreProperties>
</file>