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‘</w:t>
      </w:r>
      <w:r>
        <w:rPr/>
        <w:t>BEFORE SUNRISE’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gh-pitched sounds – wysokie/piskliwe dźwię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nullify – zerować się; unieważniać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 lounge car – a dining c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ude – prostacki, nieokrzesany; ropa naftow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dumb – stupid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where are you headed? – where are you going? -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 pass – a tick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capture sth on film – utrwalić coś na taśmie filmow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ndane – przyziemny, szary, nieciekaw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refuge – schronienie; szał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ay cats – zabłąkane/bezpańskie ko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venture – śmiałe przedsięwzięcie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convertion to islam – nawrócenie na islam</w: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>a bullshit detector – wykrywacz bullshitu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 was dead set on doing it – I was determined to do it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o contradict – zaprzeczyć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n the back yard – in the garden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ist – mgł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he nozzle of a hose – końcówka węż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biguous – dwu-/wielo-/niejednoznaczny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consciousness – świadomość, przytomnosć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exhausting – very tiring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nsane – craz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haunt – prześladować, straszyć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o blame – wini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ld you do me a favour? – czy mógłbyś wyświadczyć mi przysługę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feel awkward. – głupio się czuję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neymoon – miesiąc miodowy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orns – rogi</w: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>Q&amp;A – questions &amp; answers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gorgeous – beautiful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 have a big crush on you – I like you very much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o pretend – udawać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n opportune time – odpowiedni moment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o make up a story – wymyśleć historyjkę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o piss off – to bugger/fuck off</w: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>to piss sb off – to get on sb’s nerves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ubtle – subtelny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 lost my temper – I got pissed off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 notion – a vague ide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 fraction – ułamek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cattered trees – pojedyncze drzew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neat – clean, tid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bury – pochować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o be washed up on the bank of the Danube – zostać wyrzuconym na brzeg Dunaj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commit suicide – popełnić samobójstw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revolt against – buntować się przeciwko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o complain – narzekać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n enemy – wróg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o pay attention to sth – zwracać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 was pissed off – byłem wku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te – przeznaczen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disappoint sb – to let down sb – zawieść kogoś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 have a confession to make – muszę coś wyzna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palm reader – osoba wróżąca z dłon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seeker – poszukiwacz/-k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you need to resign yourself to the awkwardness of life – musisz znosić niedogodności życiow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rdust – gwiezdny py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fortuneteller – osoba przepowiadająca przyszłość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ise – mądry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o be intense about sth – głęboko przeżywać coś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crap – shit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o dissolve into the background – zlewać się z tłem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ransitory – przemijający, przejściowy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o reject – odrzucać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n adult – dorosły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the Quakers – </w:t>
      </w:r>
    </w:p>
    <w:p>
      <w:pPr>
        <w:pStyle w:val="Normal"/>
        <w:rPr/>
      </w:pPr>
      <w:r>
        <w:rPr>
          <w:rFonts w:cs="Arial" w:ascii="Arial" w:hAnsi="Arial"/>
          <w:sz w:val="18"/>
        </w:rPr>
        <w:t>congregation – zgromadzenie, kongregacj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appropriate place – właściwe, odpowiednie miejs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’s mean – to jest podł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ank canvas – puste płót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plot – u/knuć (plan)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o seduce – uwieś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whine – jęczęć, skomleć; marudzi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rooster – kogut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o make a deal with sb - zawrzeć z kimś umowę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variation – wariant, odmian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 bum - włóczęg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competiveness – duch współzawodnictw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eply ingrained in sth/sb – głęboko zakorzeniony w 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throw darts – grać w lot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usion – urojenie, złudzenie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 tear – łza</w:t>
      </w:r>
    </w:p>
    <w:p>
      <w:pPr>
        <w:pStyle w:val="Normal"/>
        <w:rPr/>
      </w:pPr>
      <w:r>
        <w:rPr>
          <w:rFonts w:cs="Arial" w:ascii="Arial" w:hAnsi="Arial"/>
          <w:sz w:val="18"/>
        </w:rPr>
        <w:t>a shrink – a psychiatri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tally convinced – całkowicie przekona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got over him – ‘wyleczyłam się’ z niego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o avoid – unikać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sinine – stupi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shift – zmienia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homicidal maniac – niebezpieczny dla otoczeni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 pinball – flipper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o get uptight – spinać się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manly – niegodny mężczyz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mpy – cienki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 wimp - cienias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o be (in)capable of doing sth – (nie) być w stanie coś zrobić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 mating dance – taniec godowy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 tribe – plemię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od gathering – zbieranie/zdobywanie pożywie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revolve around sth – obracać się wokół czegoś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be in decline – przeżywać (swój) upadek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or laughs – dla żart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fall for sb – zakochać się w kimś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fall for sth – dać się na coś nabrać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greasy hair – tłuste włos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 adolescent – dorostający/-a chłopak/dziewczy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rmless – nieszkodliw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verdue – spóźniony, opóźnio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ltdown – krach; topnienie rdzenia nuklearneg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pturous – entuzjastycz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terally – dosłow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aisle – przejście (w sklepie, kinie, samolocie)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e did it on purpose – on zrobił to celowo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o be otherworldly – bujać w obłokach</w:t>
      </w:r>
    </w:p>
    <w:p>
      <w:pPr>
        <w:pStyle w:val="Normal"/>
        <w:rPr/>
      </w:pPr>
      <w:r>
        <w:rPr>
          <w:rFonts w:cs="Arial" w:ascii="Arial" w:hAnsi="Arial"/>
          <w:sz w:val="18"/>
        </w:rPr>
        <w:t>profound knowledge – gruntowna wiedz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ite – skończo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inity – nieskończonoś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fizzle out – (romance) wypalić się, (interest, enthusiasm) wygasnąć, (story) mieć nijakie zakończenie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o remain – pozostać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odd – strange, unusu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’s very insecure – bardzo brakuje mu pewności siebie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o feel insecure about the future – niepokoić się o przyszłośc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o break the vow – złamać przysięgę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get laid – dać się przelecieć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 harpsichord – klawesyn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o whirr – (motor) warkota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chime – (bell) zwonić, bić</w:t>
      </w:r>
    </w:p>
    <w:p>
      <w:pPr>
        <w:pStyle w:val="Normal"/>
        <w:rPr/>
      </w:pPr>
      <w:r>
        <w:rPr>
          <w:rFonts w:cs="Arial" w:ascii="Arial" w:hAnsi="Arial"/>
          <w:sz w:val="18"/>
        </w:rPr>
        <w:t>to deceive – oszuka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conquer – podbić, zdoby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vaguely remember her – pamiętam ją jak przez mgłę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leak away – wyciec; (gas) ulotnić się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catch/take one’s fancy – spodobać się komuś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 passing fancy – chwilowy kaprys</w: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>to anticipate – to guess in advance, to foresee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n a given situation – w danej sytuacji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1:56:00Z</dcterms:created>
  <dc:creator>user</dc:creator>
  <dc:description/>
  <dc:language>en-US</dc:language>
  <cp:lastModifiedBy>user</cp:lastModifiedBy>
  <dcterms:modified xsi:type="dcterms:W3CDTF">2010-02-09T22:04:00Z</dcterms:modified>
  <cp:revision>2</cp:revision>
  <dc:subject/>
  <dc:title>‘BEFORE SUNRISE’</dc:title>
</cp:coreProperties>
</file>