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>‘</w:t>
      </w:r>
      <w:r>
        <w:rPr>
          <w:sz w:val="20"/>
        </w:rPr>
        <w:t>BEAVIS AND BUTTHEAD DO AMERICA’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before u start, i need your help with: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you butt-munch!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holed up!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lactose-intolerant 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i’m talking roto-rooter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portapotties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i gotta hit the head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chicken piccata 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seafood gumb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umbo – zupa z ketmii; what’s ketmia???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if u can think how to translate or explain the above and the below, write your ideas in the guest book on our website.. thank u from a mountain</w:t>
      </w:r>
      <w:r>
        <w:rPr>
          <w:rFonts w:eastAsia="Wingdings" w:cs="Wingdings" w:ascii="Wingdings" w:hAnsi="Wingdings"/>
          <w:sz w:val="20"/>
          <w:lang w:val="en-US"/>
        </w:rPr>
        <w:t>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20"/>
          <w:lang w:val="en-US"/>
        </w:rPr>
        <w:t>nnnnoooowwww eat this</w:t>
      </w:r>
      <w:r>
        <w:rPr>
          <w:rFonts w:eastAsia="Wingdings" w:cs="Wingdings" w:ascii="Wingdings" w:hAnsi="Wingdings"/>
          <w:sz w:val="20"/>
          <w:lang w:val="en-US"/>
        </w:rPr>
        <w:t></w:t>
      </w:r>
      <w:r>
        <w:rPr>
          <w:rFonts w:cs="Tahoma" w:ascii="Tahoma" w:hAnsi="Tahoma"/>
          <w:sz w:val="20"/>
          <w:lang w:val="en-US"/>
        </w:rPr>
        <w:t>: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cut it out! – stop it!</w:t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  <w:t>butthole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i was about </w:t>
      </w:r>
      <w:r>
        <w:rPr>
          <w:rFonts w:cs="Tahoma" w:ascii="Tahoma" w:hAnsi="Tahoma"/>
          <w:b/>
          <w:bCs/>
          <w:sz w:val="20"/>
          <w:lang w:val="en-US"/>
        </w:rPr>
        <w:t>to score</w:t>
      </w:r>
    </w:p>
    <w:p>
      <w:pPr>
        <w:pStyle w:val="Normal"/>
        <w:rPr/>
      </w:pPr>
      <w:r>
        <w:rPr>
          <w:rFonts w:cs="Tahoma" w:ascii="Tahoma" w:hAnsi="Tahoma"/>
          <w:sz w:val="20"/>
          <w:lang w:val="en-US"/>
        </w:rPr>
        <w:t>a couple hundred bucks – a few hundred dollars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to spit out – wypluć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settle down! – calm down!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 entertain – zabawiać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anus – odbyt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the A/V room – audio video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what a dork – what an idiot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a camper – a carava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 look familiar – wyglądać znajomo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u sure u can pull this off? – u sure u can do it?</w:t>
      </w:r>
    </w:p>
    <w:p>
      <w:pPr>
        <w:pStyle w:val="Normal"/>
        <w:rPr/>
      </w:pPr>
      <w:r>
        <w:rPr>
          <w:rFonts w:cs="Tahoma" w:ascii="Tahoma" w:hAnsi="Tahoma"/>
          <w:sz w:val="20"/>
        </w:rPr>
        <w:t>you’re expelled – jesteście wyrzuceni ze szkoły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‘</w:t>
      </w:r>
      <w:r>
        <w:rPr>
          <w:rFonts w:cs="Tahoma" w:ascii="Tahoma" w:hAnsi="Tahoma"/>
          <w:sz w:val="20"/>
          <w:lang w:val="en-US"/>
        </w:rPr>
        <w:t>the baywatch’ – ‘słoneczny patrol’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i’m gonna get to the point – przejdę do sedna/rzeczy</w:t>
      </w:r>
    </w:p>
    <w:p>
      <w:pPr>
        <w:pStyle w:val="Normal"/>
        <w:rPr/>
      </w:pPr>
      <w:r>
        <w:rPr>
          <w:rFonts w:cs="Tahoma" w:ascii="Tahoma" w:hAnsi="Tahoma"/>
          <w:sz w:val="20"/>
          <w:lang w:val="en-US"/>
        </w:rPr>
        <w:t xml:space="preserve">i’ll pay u ten grand plus expenses, payable after u </w:t>
      </w:r>
      <w:r>
        <w:rPr>
          <w:rFonts w:cs="Tahoma" w:ascii="Tahoma" w:hAnsi="Tahoma"/>
          <w:b/>
          <w:bCs/>
          <w:sz w:val="20"/>
          <w:lang w:val="en-US"/>
        </w:rPr>
        <w:t>do</w:t>
      </w:r>
      <w:r>
        <w:rPr>
          <w:rFonts w:cs="Tahoma" w:ascii="Tahoma" w:hAnsi="Tahoma"/>
          <w:sz w:val="20"/>
          <w:lang w:val="en-US"/>
        </w:rPr>
        <w:t xml:space="preserve"> her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she ain’t as sweet as she looks – she isn’t …</w:t>
      </w:r>
    </w:p>
    <w:p>
      <w:pPr>
        <w:pStyle w:val="Normal"/>
        <w:rPr/>
      </w:pPr>
      <w:r>
        <w:rPr>
          <w:rFonts w:cs="Tahoma" w:ascii="Tahoma" w:hAnsi="Tahoma"/>
          <w:sz w:val="20"/>
        </w:rPr>
        <w:t>a leather satchel – skórzana torba na ramię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big hooters – big boobs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sentimental value – wartośc sentymentalna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don’t let me down – don’t disappoint me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butt – ass – ars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 do the slots – maszyny do gry, w które wrzuca się monety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a slut – a promiscuous woman – zdzira</w:t>
      </w:r>
    </w:p>
    <w:p>
      <w:pPr>
        <w:pStyle w:val="Normal"/>
        <w:rPr/>
      </w:pPr>
      <w:r>
        <w:rPr>
          <w:rFonts w:cs="Tahoma" w:ascii="Tahoma" w:hAnsi="Tahoma"/>
          <w:sz w:val="20"/>
        </w:rPr>
        <w:t>well-mannered – dobrze wychowany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fasten your seat belts – zapiąć pasy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to make out – to kiss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u have to speak up – u have to speak louder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i have this ringin’ in my ears – dzwoni mi w uszach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lated to sth – powiązane z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poop too much – za często chodzę na kibe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ey perk me up – ożywiają mnie, pobudzają mni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 babble insanely – bełkotać jak wariat</w:t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  <w:t>bung-hol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imo service – dojazd limuzyną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worthless piece of crap – bezwartościowy złom/shi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roller coaster – kolejka w wesołych miasteczkach</w:t>
      </w:r>
    </w:p>
    <w:p>
      <w:pPr>
        <w:pStyle w:val="Normal"/>
        <w:rPr/>
      </w:pPr>
      <w:r>
        <w:rPr>
          <w:rFonts w:cs="Tahoma" w:ascii="Tahoma" w:hAnsi="Tahoma"/>
          <w:sz w:val="20"/>
          <w:lang w:val="en-US"/>
        </w:rPr>
        <w:t>[rooster crows] – [pianie koguta]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dude – buddy – mate - guy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i’ll double it – podwoję stawkę/to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to pretend – udawać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don’t wear yourselves out – don’t tire yourselves ou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ts – trousers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 take turns – zmieniać się, robić coś na zmianę</w:t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  <w:t>a cavity search</w:t>
      </w:r>
    </w:p>
    <w:p>
      <w:pPr>
        <w:pStyle w:val="Normal"/>
        <w:rPr/>
      </w:pPr>
      <w:r>
        <w:rPr>
          <w:rFonts w:cs="Tahoma" w:ascii="Tahoma" w:hAnsi="Tahoma"/>
          <w:sz w:val="20"/>
          <w:lang w:val="en-US"/>
        </w:rPr>
        <w:t>u gonna charge me with anything? – u gonna accuse me of anything?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 file a wrongful arrest – wnieść sprawę o bezprawne aresztowani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mn – cholera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concrete – beton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from top to bottom, the dam is 51 stories – tama ma 51 pięter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pacity – zdolność produkcyjna, wydajność; (stadium, venue) pojemność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n average – średni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’ll be damned! – niech mnie cholera!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to be capable of – być zdolnym d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alarm blares] – alarm wyj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 rattle – grzechotać, klekotać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 whine – jęczęć, skomleć; narzekać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unspoiled – dziewiczy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to cut the power – odciąć prą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pro – profesjonalist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scoop – bomba dziennikarsk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weapon – broń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 wipe out – zmieść z powierzchni ziemi</w:t>
      </w:r>
    </w:p>
    <w:p>
      <w:pPr>
        <w:pStyle w:val="Normal"/>
        <w:rPr/>
      </w:pPr>
      <w:r>
        <w:rPr>
          <w:rFonts w:cs="Tahoma" w:ascii="Tahoma" w:hAnsi="Tahoma"/>
          <w:sz w:val="20"/>
        </w:rPr>
        <w:t>a veritable doomsday device – urządzenie mogące zaiste spowodować zagładę świata [przykład pączkowania, tzn. gdy potrzebna jest znacznie większa ilość słów do przetłumaczenia niż w oryginale; możliwe jest lepsze , ale nie chce mi się teraz myśleć</w:t>
      </w:r>
      <w:r>
        <w:rPr>
          <w:rFonts w:eastAsia="Wingdings" w:cs="Wingdings" w:ascii="Wingdings" w:hAnsi="Wingdings"/>
          <w:sz w:val="20"/>
        </w:rPr>
        <w:t></w:t>
      </w:r>
      <w:r>
        <w:rPr>
          <w:rFonts w:cs="Tahoma" w:ascii="Tahoma" w:hAnsi="Tahoma"/>
          <w:sz w:val="20"/>
        </w:rPr>
        <w:t>]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ntil doomsday – do końca świata, do dnia sądu ostatecznego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jesus jumped-up christ!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it has a flaw – ma wadę/skazę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casing – obudowa, osłonka</w:t>
      </w:r>
    </w:p>
    <w:p>
      <w:pPr>
        <w:pStyle w:val="Normal"/>
        <w:rPr/>
      </w:pPr>
      <w:r>
        <w:rPr>
          <w:rFonts w:cs="Tahoma" w:ascii="Tahoma" w:hAnsi="Tahoma"/>
          <w:sz w:val="20"/>
          <w:lang w:val="en-US"/>
        </w:rPr>
        <w:t>an ass – a donkey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poop – shit</w:t>
      </w:r>
    </w:p>
    <w:p>
      <w:pPr>
        <w:pStyle w:val="Heading2"/>
        <w:rPr/>
      </w:pPr>
      <w:r>
        <w:rPr/>
        <w:t>BALD KNOB – POPULATION 1,500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of her own accord – z własnej woli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dunno – don’t know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pecker, schlong – ptaszek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a gallon – (GB) 4.546 litres, (US) 3.785 liters 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darn it! – damn it!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gotta take a dump – muszę postawić klocka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[bells chime] – biją dzwon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’ve sinned – zgrzeszyłem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ail mary – zdrowaś mario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petrified – skamieniały; przerażony</w:t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  <w:t>how can wood get so hard?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[tyres screech] – pisk opon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u scared them off – przestraszyłeś je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a mile – 1,609 metres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to whack – to hit, to defeat</w:t>
      </w:r>
    </w:p>
    <w:p>
      <w:pPr>
        <w:pStyle w:val="Normal"/>
        <w:rPr/>
      </w:pPr>
      <w:r>
        <w:rPr>
          <w:rFonts w:cs="Tahoma" w:ascii="Tahoma" w:hAnsi="Tahoma"/>
          <w:sz w:val="20"/>
          <w:lang w:val="en-US"/>
        </w:rPr>
        <w:t>to whack/jack off – to masturbate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step out of the vehicle, pleas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f i find anything broken, u and i’ll tangle – jeśli cokolwiek będzie zniszczone, będziemy mieli z sobą na pieńku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to have/cause a disturbance – zakłócać porządek/spokój publiczny</w:t>
      </w:r>
    </w:p>
    <w:p>
      <w:pPr>
        <w:pStyle w:val="Normal"/>
        <w:rPr/>
      </w:pPr>
      <w:r>
        <w:rPr>
          <w:rFonts w:cs="Tahoma" w:ascii="Tahoma" w:hAnsi="Tahoma"/>
          <w:sz w:val="20"/>
          <w:lang w:val="en-US"/>
        </w:rPr>
        <w:t>to match the description – pasować do rysopisu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a real break – prawdziwy przełom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ne of u bastards got a match? – skurkowańcy jedne, macie zapałki/partnera, parę?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o cope with – radzić sobie 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a seagull – mewa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to sound the mating call – wyśpiewać pieśń godową</w:t>
      </w:r>
    </w:p>
    <w:p>
      <w:pPr>
        <w:pStyle w:val="Normal"/>
        <w:rPr/>
      </w:pPr>
      <w:r>
        <w:rPr>
          <w:rFonts w:cs="Tahoma" w:ascii="Tahoma" w:hAnsi="Tahoma"/>
          <w:sz w:val="20"/>
          <w:lang w:val="en-US"/>
        </w:rPr>
        <w:t>to respond – to answer – to repl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assume – zakładam, że…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due process (of law) – właściwa procedura 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scum – szumowina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they’re the scum of the earth – to najgorsze męt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’m supposed to be read my Miranda rights – powinno się poinformować mnie o przysługujących mi prawach</w:t>
      </w:r>
    </w:p>
    <w:p>
      <w:pPr>
        <w:pStyle w:val="Normal"/>
        <w:rPr/>
      </w:pPr>
      <w:r>
        <w:rPr>
          <w:rFonts w:cs="Tahoma" w:ascii="Tahoma" w:hAnsi="Tahoma"/>
          <w:sz w:val="20"/>
          <w:lang w:val="en-US"/>
        </w:rPr>
        <w:t>u’ve been harbouring two criminal masterminds – ukrywałeś...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we’ve run a sample through the criminal sperm bank and found two possible matches for a father – daliśmy próbkę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former roadie – były pracownik techniczny (na trasie kapel rockowych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drifter – włóczęg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 chuckle – chichotać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 slobber – ślinić się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snoring] – [chrapanie]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vulture – sęp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 squawk – gdakać, skrzecze, krakać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ick to the main road – trzymaj się głównej drogi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my life’s flashing in front of my eyes – życie przelatuje mi przed oczyma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weird – strange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a shape – kształt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butt cheeks – półdupki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the trunk – bagażnik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a jack – lewarek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cks – gra w kości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a wuss – palan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horns honking] – [trąbienie samochodów]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authorities – władze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wrecked – roztrzaskan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was gonna split it with u – miałam zamiar się z tobą podzielić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u don’t have to go to all that bother – nie musisz się kłopotać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all senators are requested for a vote - … są proszeni na głosowanie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panting – sapanie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book’em! – arrest them!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wd conduct – lubieżne, wulgarne zachowanie</w:t>
      </w:r>
    </w:p>
    <w:p>
      <w:pPr>
        <w:pStyle w:val="Normal"/>
        <w:rPr/>
      </w:pPr>
      <w:r>
        <w:rPr>
          <w:rFonts w:cs="Tahoma" w:ascii="Tahoma" w:hAnsi="Tahoma"/>
          <w:sz w:val="20"/>
        </w:rPr>
        <w:t>indecent exposure – obnażanie się w miejscu publicznym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to get all worked up – wpaść w szał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 gather – zebrać się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gibberish – brednie, (of monkeys) jazgot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TP – toilet paper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muttering – mamrotanie pod nosem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ese rumours are entirely unfounded – te pogłoski są całkowicie bezpodstawn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drill – próbny alarm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races – aparat na zęby; szelk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 surrender – skapitulować, poddać (się)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holy – święt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e launch codes – kody dostępu do odpalenia/uruchomienia czegoś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almighty – wszechmocny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the almighty – almighty god</w:t>
      </w:r>
    </w:p>
    <w:p>
      <w:pPr>
        <w:pStyle w:val="Normal"/>
        <w:rPr/>
      </w:pPr>
      <w:r>
        <w:rPr>
          <w:rFonts w:cs="Tahoma" w:ascii="Tahoma" w:hAnsi="Tahoma"/>
          <w:sz w:val="20"/>
        </w:rPr>
        <w:t>sorry for the inconvenience – przepraszam za utrudnienia</w:t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  <w:t>u cannot run from your own bunghole</w:t>
      </w:r>
      <w:r>
        <w:rPr>
          <w:rFonts w:eastAsia="Wingdings" w:cs="Wingdings" w:ascii="Wingdings" w:hAnsi="Wingdings"/>
          <w:b/>
          <w:bCs/>
          <w:sz w:val="20"/>
        </w:rPr>
        <w:t>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jabbering – bełkotani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’ll hog-tie u! – zwiążę cię!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i gotta straighten up in here – i have to clean all this mess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re-assed – z gołym tyłkiem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(human) waste – odchody</w:t>
      </w:r>
    </w:p>
    <w:p>
      <w:pPr>
        <w:pStyle w:val="Normal"/>
        <w:rPr/>
      </w:pPr>
      <w:r>
        <w:rPr>
          <w:rFonts w:cs="Tahoma" w:ascii="Tahoma" w:hAnsi="Tahoma"/>
          <w:sz w:val="20"/>
          <w:lang w:val="en-US"/>
        </w:rPr>
        <w:t>u must bow down to the almighty bunghole! – musicie pokłonić się…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he’s jerking us off – robi nas w…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to jerk off – to wank – to masturbate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we’re gonna have to take him out – we’re gonna shoot him dow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ire on my orders/mark – strzelać na mój rozkaz/znak</w:t>
      </w:r>
    </w:p>
    <w:p>
      <w:pPr>
        <w:pStyle w:val="Normal"/>
        <w:rPr/>
      </w:pPr>
      <w:r>
        <w:rPr>
          <w:rFonts w:cs="Tahoma" w:ascii="Tahoma" w:hAnsi="Tahoma"/>
          <w:sz w:val="20"/>
          <w:lang w:val="en-US"/>
        </w:rPr>
        <w:t>fire on the count of three – strzelać na ‘trzy’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hold the fire! – don’t shoot!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 slow motion – w zwolnionym tempi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figured u wrong – pomyliłem się w waszym przypadku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is country owes u a debt – ten kraj ma zaciągnięty u was dług wdzięczności</w:t>
      </w:r>
    </w:p>
    <w:p>
      <w:pPr>
        <w:pStyle w:val="Normal"/>
        <w:rPr/>
      </w:pPr>
      <w:r>
        <w:rPr>
          <w:rFonts w:cs="Tahoma" w:ascii="Tahoma" w:hAnsi="Tahoma"/>
          <w:sz w:val="20"/>
        </w:rPr>
        <w:t>for security reasons – ze względów bezpieczeństwa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to remain top secret – pozostać tajnym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n behalf of your fellow Americans, i extend my deepest thanks – w imieniu narodu amerykańskiego składam wam najszczersze podziękowania</w:t>
      </w:r>
    </w:p>
    <w:p>
      <w:pPr>
        <w:pStyle w:val="Normal"/>
        <w:rPr/>
      </w:pPr>
      <w:r>
        <w:rPr>
          <w:rFonts w:cs="Tahoma" w:ascii="Tahoma" w:hAnsi="Tahoma"/>
          <w:sz w:val="20"/>
          <w:lang w:val="en-US"/>
        </w:rPr>
        <w:t>u exemplify a fine new crop of young americans – stanowicie przykład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 extend – przedłużyć, wydłużyć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in recognition for your great service, i’m appointing u honorary agents – w uznaniu waszych ogromnych zasług, mianuję was...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firearms – broń palna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my butt’s still sore – tyłek mnie ciągle boli</w:t>
      </w:r>
    </w:p>
    <w:p>
      <w:pPr>
        <w:pStyle w:val="Normal"/>
        <w:rPr/>
      </w:pPr>
      <w:r>
        <w:rPr>
          <w:rFonts w:cs="Tahoma" w:ascii="Tahoma" w:hAnsi="Tahoma"/>
          <w:sz w:val="20"/>
          <w:lang w:val="en-US"/>
        </w:rPr>
        <w:t>[birds chirping] – [ptaszki ćwierkają]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urd – dupek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umpling – pieróg, kluch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tool shed – szopa na narzędzi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nest – gniazd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utterscotch – karmelow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 swoon – wpadać w uniesienie; omdleć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 be indivisible from sth – być nierozerwalnie związanym z…</w:t>
      </w:r>
    </w:p>
    <w:p>
      <w:pPr>
        <w:pStyle w:val="Normal"/>
        <w:rPr/>
      </w:pPr>
      <w:r>
        <w:rPr>
          <w:rFonts w:cs="Tahoma" w:ascii="Tahoma" w:hAnsi="Tahoma"/>
          <w:sz w:val="20"/>
        </w:rPr>
        <w:t>to intertwine – splatać się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lang w:val="en-U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3:59:00Z</dcterms:created>
  <dc:creator>user</dc:creator>
  <dc:description/>
  <dc:language>en-US</dc:language>
  <cp:lastModifiedBy>user</cp:lastModifiedBy>
  <dcterms:modified xsi:type="dcterms:W3CDTF">2010-05-29T18:07:00Z</dcterms:modified>
  <cp:revision>3</cp:revision>
  <dc:subject/>
  <dc:title>‘BEAVIS AND BUTTHEAD DO AMERICA’</dc:title>
</cp:coreProperties>
</file>